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0"/>
      </w:tblGrid>
      <w:tr>
        <w:trPr/>
        <w:tc>
          <w:tcPr>
            <w:tcW w:w="1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8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3"/>
              <w:gridCol w:w="5142"/>
              <w:gridCol w:w="64"/>
              <w:gridCol w:w="64"/>
            </w:tblGrid>
            <w:tr>
              <w:trPr>
                <w:trHeight w:val="300" w:hRule="atLeast"/>
              </w:trPr>
              <w:tc>
                <w:tcPr>
                  <w:tcW w:w="8843" w:type="dxa"/>
                  <w:gridSpan w:val="4"/>
                  <w:tcBorders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MARCH 20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2/12</w:t>
                  </w:r>
                </w:p>
              </w:tc>
              <w:tc>
                <w:tcPr>
                  <w:tcW w:w="51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othenburg Jr. Wrestling Tournament 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2/12</w:t>
                  </w:r>
                </w:p>
              </w:tc>
              <w:tc>
                <w:tcPr>
                  <w:tcW w:w="51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earney Catholic Wrestling club Tournament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/3/12</w:t>
                  </w:r>
                </w:p>
              </w:tc>
              <w:tc>
                <w:tcPr>
                  <w:tcW w:w="51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McCook Youth and Old Timers Tournament 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3/12</w:t>
                  </w:r>
                </w:p>
              </w:tc>
              <w:tc>
                <w:tcPr>
                  <w:tcW w:w="51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xington - Richard "Dick" Brown Memorial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/9/1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/10/12 and 1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/13/1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15/1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/16/12</w:t>
                  </w:r>
                </w:p>
              </w:tc>
              <w:tc>
                <w:tcPr>
                  <w:tcW w:w="51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Cozad Folkstyle Wrestling Tournament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AU STATE Mee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edicine Valle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uthern Valle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rapahoe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16/12</w:t>
                  </w:r>
                </w:p>
              </w:tc>
              <w:tc>
                <w:tcPr>
                  <w:tcW w:w="51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m Creek Wrestling Club Tournament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/17/12</w:t>
                  </w:r>
                </w:p>
              </w:tc>
              <w:tc>
                <w:tcPr>
                  <w:tcW w:w="51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SA State Tournament (Grades PreK - 6)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/18/1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22/1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23/1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/25/1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/26/12</w:t>
                  </w:r>
                </w:p>
              </w:tc>
              <w:tc>
                <w:tcPr>
                  <w:tcW w:w="51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SA State Tournament (Grades 7-12 &amp; Girls Division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ustis Farna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oldridg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outhwest High Schoo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ambridge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/31/12</w:t>
                  </w:r>
                </w:p>
              </w:tc>
              <w:tc>
                <w:tcPr>
                  <w:tcW w:w="51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Huskerland State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4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39"/>
                    <w:gridCol w:w="6260"/>
                    <w:gridCol w:w="90"/>
                    <w:gridCol w:w="17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  <w:t>3/30/12</w:t>
                        </w:r>
                      </w:p>
                    </w:tc>
                    <w:tc>
                      <w:tcPr>
                        <w:tcW w:w="6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  <w:t>ASICS/USAW Folkstyle Nationals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napToGrid w:val="false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</w:r>
                      </w:p>
                    </w:tc>
                    <w:tc>
                      <w:tcPr>
                        <w:tcW w:w="1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43" w:type="dxa"/>
                  <w:gridSpan w:val="4"/>
                  <w:tcBorders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APRIL 20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4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pril 6 and 7 Midwest Classic Kearne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43" w:type="dxa"/>
                  <w:gridSpan w:val="4"/>
                  <w:tcBorders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MAY 20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ay 5</w:t>
                  </w:r>
                </w:p>
              </w:tc>
              <w:tc>
                <w:tcPr>
                  <w:tcW w:w="51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SA State Freestyle and Greco in Omaha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43" w:type="dxa"/>
                  <w:gridSpan w:val="4"/>
                  <w:tcBorders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JUNE 20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/14/12</w:t>
                  </w:r>
                </w:p>
              </w:tc>
              <w:tc>
                <w:tcPr>
                  <w:tcW w:w="51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rthern Plains Kids &amp; Cadet Regionals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3" w:type="dxa"/>
                  <w:tcBorders/>
                  <w:vAlign w:val="center"/>
                </w:tcPr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42" w:type="dxa"/>
                  <w:tcBorders/>
                  <w:vAlign w:val="center"/>
                </w:tcPr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75"/>
      <w:outlineLvl w:val="1"/>
    </w:pPr>
    <w:rPr>
      <w:rFonts w:ascii="Arial" w:hAnsi="Arial" w:cs="Arial"/>
      <w:b/>
      <w:bCs/>
      <w:sz w:val="30"/>
      <w:szCs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vanish w:val="false"/>
      <w:color w:val="DDDD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19:00Z</dcterms:created>
  <dc:creator>jayhel</dc:creator>
  <dc:description/>
  <cp:keywords/>
  <dc:language>en-US</dc:language>
  <cp:lastModifiedBy>jayhel</cp:lastModifiedBy>
  <cp:lastPrinted>2012-02-27T09:20:00Z</cp:lastPrinted>
  <dcterms:modified xsi:type="dcterms:W3CDTF">2012-02-27T15:22:00Z</dcterms:modified>
  <cp:revision>6</cp:revision>
  <dc:subject/>
  <dc:title>FEBRUARY 2012</dc:title>
</cp:coreProperties>
</file>